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4°</w:t>
      </w:r>
      <w:r>
        <w:rPr>
          <w:i/>
          <w:iCs/>
          <w:color w:val="0000FF"/>
          <w:spacing w:val="-8"/>
        </w:rPr>
        <w:t xml:space="preserve"> Mistério Dolor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       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Jesus carregado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da Cruz 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Depois, um Possível canto flash relacionado ao Mistério / ou então cantando se diz : “ Avéééééé, Avééééé, Avé Maria ….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passa depois ao próximo Mistério que, por quanto possível, deve durar ( como este )  não mais de 5-7 minutos…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Depois, um Possível canto flash relacionado ao Mistério / ou então cantando se diz : “ Avéééééé, Avééééé, Avé Maria ….”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passa depois ao próximo Mistério que, por quanto possível, deve durar ( como este )  não mais de 5-7 minutos…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b/>
      <w:i/>
      <w:iCs/>
      <w:shadow/>
      <w:spacing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7-17T21:46:00Z</dcterms:modified>
  <cp:revision>24</cp:revision>
  <dc:subject/>
  <dc:title/>
</cp:coreProperties>
</file>